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jc w:val="center"/>
        <w:rPr>
          <w:rFonts w:ascii="Times New Roman" w:hAnsi="Times New Roman" w:cs="Times New Roman"/>
          <w:b/>
          <w:b/>
          <w:sz w:val="32"/>
          <w:szCs w:val="32"/>
        </w:rPr>
      </w:pPr>
      <w:r>
        <w:rPr>
          <w:rFonts w:cs="Times New Roman" w:ascii="Times New Roman" w:hAnsi="Times New Roman"/>
          <w:b/>
          <w:sz w:val="32"/>
          <w:szCs w:val="32"/>
        </w:rPr>
        <w:t>Муниципальное учреждение культуры</w:t>
      </w:r>
    </w:p>
    <w:p>
      <w:pPr>
        <w:pStyle w:val="Normal"/>
        <w:spacing w:lineRule="auto" w:line="259"/>
        <w:jc w:val="center"/>
        <w:rPr/>
      </w:pPr>
      <w:r>
        <w:rPr>
          <w:rFonts w:cs="Times New Roman" w:ascii="Times New Roman" w:hAnsi="Times New Roman"/>
          <w:b/>
          <w:sz w:val="32"/>
          <w:szCs w:val="32"/>
        </w:rPr>
        <w:t>«Звенигородская Централизованная библиотечная система»</w:t>
      </w:r>
    </w:p>
    <w:p>
      <w:pPr>
        <w:pStyle w:val="Normal"/>
        <w:tabs>
          <w:tab w:val="clear" w:pos="708"/>
          <w:tab w:val="left" w:pos="5480" w:leader="none"/>
        </w:tabs>
        <w:spacing w:lineRule="auto" w:line="259" w:before="1200" w:after="200"/>
        <w:ind w:right="200" w:hanging="0"/>
        <w:jc w:val="right"/>
        <w:rPr/>
      </w:pPr>
      <w:r>
        <w:rPr>
          <w:rFonts w:cs="Times New Roman" w:ascii="Times New Roman" w:hAnsi="Times New Roman"/>
        </w:rPr>
        <w:tab/>
      </w:r>
      <w:r>
        <w:rPr>
          <w:rFonts w:cs="Times New Roman" w:ascii="Times New Roman" w:hAnsi="Times New Roman"/>
          <w:sz w:val="28"/>
          <w:szCs w:val="28"/>
        </w:rPr>
        <w:t>«Утверждаю»</w:t>
      </w:r>
    </w:p>
    <w:p>
      <w:pPr>
        <w:pStyle w:val="Normal"/>
        <w:tabs>
          <w:tab w:val="clear" w:pos="708"/>
          <w:tab w:val="left" w:pos="5480" w:leader="none"/>
        </w:tabs>
        <w:spacing w:lineRule="auto" w:line="259"/>
        <w:ind w:right="200" w:hanging="0"/>
        <w:jc w:val="right"/>
        <w:rPr/>
      </w:pPr>
      <w:r>
        <w:rPr>
          <w:rFonts w:cs="Times New Roman" w:ascii="Times New Roman" w:hAnsi="Times New Roman"/>
          <w:sz w:val="28"/>
          <w:szCs w:val="28"/>
        </w:rPr>
        <w:tab/>
        <w:t xml:space="preserve">Директор </w:t>
        <w:br/>
        <w:t xml:space="preserve">МУК «Звенигородская ЦБС» </w:t>
        <w:br/>
        <w:t>___</w:t>
        <w:softHyphen/>
        <w:softHyphen/>
        <w:t>________ Землякова Л.В.</w:t>
        <w:br/>
        <w:t>«15» января 2015 год</w:t>
      </w:r>
    </w:p>
    <w:p>
      <w:pPr>
        <w:pStyle w:val="Normal"/>
        <w:tabs>
          <w:tab w:val="clear" w:pos="708"/>
          <w:tab w:val="left" w:pos="5480" w:leader="none"/>
        </w:tabs>
        <w:spacing w:lineRule="auto" w:line="259"/>
        <w:ind w:right="20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0" w:leader="none"/>
        </w:tabs>
        <w:spacing w:lineRule="auto" w:line="259"/>
        <w:ind w:right="20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0" w:leader="none"/>
        </w:tabs>
        <w:spacing w:lineRule="auto" w:line="259"/>
        <w:ind w:right="20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 по повышению нормативно-правовой грамотности</w:t>
      </w:r>
    </w:p>
    <w:p>
      <w:pPr>
        <w:pStyle w:val="Normal"/>
        <w:spacing w:lineRule="auto" w:line="240" w:before="5740" w:after="200"/>
        <w:ind w:left="2760" w:hanging="0"/>
        <w:rPr>
          <w:rFonts w:ascii="Times New Roman" w:hAnsi="Times New Roman" w:cs="Times New Roman"/>
          <w:sz w:val="28"/>
          <w:szCs w:val="28"/>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8"/>
          <w:szCs w:val="28"/>
        </w:rPr>
        <w:t>г.о.</w:t>
      </w:r>
      <w:r>
        <w:rPr>
          <w:rFonts w:cs="Times New Roman" w:ascii="Times New Roman" w:hAnsi="Times New Roman"/>
          <w:b/>
          <w:bCs/>
          <w:sz w:val="28"/>
          <w:szCs w:val="28"/>
        </w:rPr>
        <w:t xml:space="preserve"> Звени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jc w:val="both"/>
        <w:rPr/>
      </w:pPr>
      <w:r>
        <w:rPr>
          <w:rFonts w:eastAsia="Times New Roman" w:cs="Times New Roman" w:ascii="Times New Roman" w:hAnsi="Times New Roman"/>
          <w:b/>
          <w:bCs/>
          <w:sz w:val="32"/>
          <w:szCs w:val="32"/>
          <w:lang w:eastAsia="ru-RU"/>
        </w:rPr>
        <w:t>В помощь работе библиотек по воспитанию правовой культуры населения</w:t>
      </w:r>
      <w:r>
        <w:rPr>
          <w:rFonts w:eastAsia="Times New Roman" w:cs="Times New Roman" w:ascii="Times New Roman" w:hAnsi="Times New Roman"/>
          <w:sz w:val="32"/>
          <w:szCs w:val="32"/>
          <w:lang w:eastAsia="ru-RU"/>
        </w:rPr>
        <w:t xml:space="preserve"> </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br/>
        <w:t xml:space="preserve">Л.В.Землякова </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УК «Звенигородская ЦБС» </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7"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288" w:before="17"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нное пособие содержит методические рекомендации в помощь библиотекам МУК «Звенигородская ЦБС» по правовому просвещению населения. Рекомендуются мероприятия с использованием новых форм и методов индивидуальной и массовой работы.</w:t>
      </w:r>
    </w:p>
    <w:p>
      <w:pPr>
        <w:pStyle w:val="Normal"/>
        <w:spacing w:lineRule="atLeast" w:line="288" w:before="1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В связи с этим одним из приоритетных направлений деятельности общедоступных (публичных) библиотек является обеспечение доступа граждан к достоверной, полной и оперативной правовой информации. Библиотеки как активные посредники в информационном взаимодействии власти и населения выполняют особую социальную миссию. </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Превращаясь в информационно-культурные центры, библиотеки неминуемо усиливаются как субъекты социального воздействия на население. Они все теснее сотрудничают с государственными и общественно-политическими структурами, последовательно участвуя в становлении гражданского общества. При этом наши учреждения исходят из того, что важнейшим условием приобщения читателей к социальной активности является их правовое просвещение. Библиотеки играют в этом огромную роль, что повышает их социальный статус и востребованность как у населения, так и во властных структурах. Каждая библиотека, исходя из потребностей читателей и собственных возможностей, выбирает для себя диапазон установок в правовом просвещении. </w:t>
      </w:r>
    </w:p>
    <w:p>
      <w:pPr>
        <w:pStyle w:val="Normal"/>
        <w:spacing w:lineRule="atLeast" w:line="288" w:before="17" w:after="0"/>
        <w:jc w:val="both"/>
        <w:rPr/>
      </w:pPr>
      <w:r>
        <w:rPr>
          <w:rFonts w:eastAsia="Times New Roman" w:cs="Times New Roman" w:ascii="Times New Roman" w:hAnsi="Times New Roman"/>
          <w:sz w:val="24"/>
          <w:szCs w:val="24"/>
          <w:lang w:eastAsia="ru-RU"/>
        </w:rPr>
        <w:t>Деятельность библиотек МУК «Звенигородская ЦБС» в этом направлении должна быть направлена на воспитание гражданина, любящего свою Родину, трудолюбивого, знающего свои права и обязанности, умеющего правильно оценивать свои поступки и поведение других людей. И особенно важно воспитать у гражданина Российской Федерации умение анализировать и оценивать экономическую, политическую, социальную ситуацию в обществе.</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работы библиотек МУК «Звенигородская ЦБС» по правовому просвещению населения</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работы библиотек по правовому просвещению населения включает:</w:t>
      </w:r>
    </w:p>
    <w:p>
      <w:pPr>
        <w:pStyle w:val="Normal"/>
        <w:spacing w:lineRule="atLeast" w:line="288" w:before="17" w:after="0"/>
        <w:jc w:val="both"/>
        <w:rPr/>
      </w:pPr>
      <w:r>
        <w:rPr>
          <w:rFonts w:eastAsia="Times New Roman" w:cs="Times New Roman" w:ascii="Times New Roman" w:hAnsi="Times New Roman"/>
          <w:sz w:val="24"/>
          <w:szCs w:val="24"/>
          <w:lang w:eastAsia="ru-RU"/>
        </w:rPr>
        <w:t>1.  Формирование фондов документами соответствующей тематики.</w:t>
      </w:r>
    </w:p>
    <w:p>
      <w:pPr>
        <w:pStyle w:val="Normal"/>
        <w:spacing w:lineRule="atLeast" w:line="288" w:before="17" w:after="0"/>
        <w:jc w:val="both"/>
        <w:rPr/>
      </w:pPr>
      <w:r>
        <w:rPr>
          <w:rFonts w:eastAsia="Times New Roman" w:cs="Times New Roman" w:ascii="Times New Roman" w:hAnsi="Times New Roman"/>
          <w:sz w:val="24"/>
          <w:szCs w:val="24"/>
          <w:lang w:eastAsia="ru-RU"/>
        </w:rPr>
        <w:t>2.  Проведение мероприятий по повышению правовой культуры пользователей.</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3. Подготовка рекламных материалов о работе библиотеки по повышению правовой культуры пользователей. </w:t>
      </w:r>
    </w:p>
    <w:p>
      <w:pPr>
        <w:pStyle w:val="Normal"/>
        <w:spacing w:lineRule="atLeast" w:line="288" w:before="17" w:after="0"/>
        <w:jc w:val="both"/>
        <w:rPr/>
      </w:pPr>
      <w:r>
        <w:rPr>
          <w:rFonts w:eastAsia="Times New Roman" w:cs="Times New Roman" w:ascii="Times New Roman" w:hAnsi="Times New Roman"/>
          <w:sz w:val="24"/>
          <w:szCs w:val="24"/>
          <w:lang w:eastAsia="ru-RU"/>
        </w:rPr>
        <w:t>Обновление общества, развитие демократического правового государства - вот основные предпосылки для формирования в  нашем государстве единого информационно-правового пространства, обеспечивающего доступность правовой информации для всех структур общества и каждого гражданина в отдельности. Социальная роль публичных центров правовой информации при библиотеках сегодня очень велика. Она заключается, прежде всего, в создании условий для свободного и полного удовлетворения информационно-правовых запросов граждан, общественных и государственных структур на основе фонда официальных правовых документов, формируемого с использованием современных информационных технологий. Повышение правовой грамотности и правосознания населения способствует росту действенности нашего законодательства. Вместе с тем публичные центры правовой информации могут и должны стать общественными центрами, в которых граждане имеют возможность высказать свои предложения и претензии к местным законам.</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убличных центров правовой информации в качестве посредника между властными структурами и населением способна оказать влияние на рост гражданской позиции россиян и содействовать их вовлечению в активную общественную жизнь. Фактически создаются предпосылки обретения библиотекой функции цивилизованной общественной трибуны, где реально возможно проведение законотворческих дискуссий граждан и общественных объединений, а также творческой мастерской для развития законодательной базы конкретных территорий, повышения правовой культуры населения. </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публичных центров правовой информации разнообразны. Это и удовлетворение запросов в любой удобной форме для пользователей: электронные рассылки, копирование с распечаткой документов, обслуживание по телефону в режиме вопрос-ответ, информационные бюллетени, листовки и др. Имея возможность самостоятельно работать с нормативными документами и решать правовые вопросы и проблемы, граждане выходят на новый уровень правового сознания, занимают более активную и осмысленную общественную позицию. </w:t>
      </w:r>
    </w:p>
    <w:p>
      <w:pPr>
        <w:pStyle w:val="Normal"/>
        <w:spacing w:lineRule="atLeast" w:line="288" w:before="17" w:after="0"/>
        <w:jc w:val="both"/>
        <w:rPr/>
      </w:pPr>
      <w:r>
        <w:rPr>
          <w:rFonts w:eastAsia="Times New Roman" w:cs="Times New Roman" w:ascii="Times New Roman" w:hAnsi="Times New Roman"/>
          <w:sz w:val="24"/>
          <w:szCs w:val="24"/>
          <w:lang w:eastAsia="ru-RU"/>
        </w:rPr>
        <w:t>В информационном обслуживании библиотекам МУК «Звенигородская ЦБС» важно дифференцированно подходить к различным группам пользователей. С целью доступности к правовой информации необходимо проводить информационно-разъяснительную работу среди пользователей с ограниченными возможностями: пенсионеры, ветераны войны и труда, инвалиды, в том числе и на дому. Для старшеклассников, как важнейшем социальном ресурсе общества, проводятся библиотечные уроки с привлечением специалистов всех сфер. Рекламе отводится важное значение, поскольку она помогает распространению информации о существующих правовых центрах, о возможностях, которыми они располагают, и ресурсах, предоставляемых в пользование населению, тем самым способствуя повышению эффективности организации информирования и просвещения граждан.</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В мае 2011 г. Президентом РФ утверждены «Основы государственной политики Российской Федерации в сфере развития правовой грамотности и правосознания граждан», направленные на  повышение правовой культуры россиян. Документом предполагается целенаправленное постоянное пополнение фондов общедоступных библиотек популярной юридической литературой за счёт целевого финансирования, что должно стать фактором для успешного участия библиотек МУК «Звенигородская ЦБС» в реализации государственной политики и положительно сказаться на качестве работы по правовому просвещению граждан г.о. Звенигород. </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В соответствии с данным документом, одним из основных направлений работы библиотек МУК «Звенигородская ЦБС» по правовому просвещению населения должно стать полноценное комплектование фондов документами правовой тематики, как на традиционных, так и  на нетрадиционных носителях. Кроме того, значительно расширяет возможности оперативного и качественного доступа к правовым ресурсам обращение к электронным базам данных. Правовая справочно-поисковая система «КонсультантПлюс» - надёжный помощник в поиске правовых документов. </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Для пропаганды правовых знаний в библиотеках МУК «Звенигородская ЦБС» необходимо проводить содержательную и разнообразную работу с использованием не только традиционных форм и методов, но и новых направлений. Выставочная деятельность библиотек позволяет оперативно знакомить с необходимой информацией и на должном уровне организовывать обслуживание пользователей. </w:t>
      </w:r>
    </w:p>
    <w:p>
      <w:pPr>
        <w:pStyle w:val="Normal"/>
        <w:spacing w:lineRule="atLeast" w:line="288" w:before="17" w:after="0"/>
        <w:jc w:val="both"/>
        <w:rPr/>
      </w:pPr>
      <w:r>
        <w:rPr>
          <w:rFonts w:eastAsia="Times New Roman" w:cs="Times New Roman" w:ascii="Times New Roman" w:hAnsi="Times New Roman"/>
          <w:sz w:val="24"/>
          <w:szCs w:val="24"/>
          <w:lang w:eastAsia="ru-RU"/>
        </w:rPr>
        <w:t>Неординарный подход к организации и оформлению выставок будет способствовать активному обращению к ним. Вниманию читателей могут быть предложены различные выставки. Например, выставки-информации, выставки-викторины, выставки-диалоги, выставки-дискуссии, выставки-образы, выставки-портреты с названиями: «Голосуем за будущее России», «Выборы: история и современность», «Твой выбор, Россия», «Мир права», «Наш выбор - наша судьба!», «Выбираем достойного Президента», «Представляем кандидатов» и т. д.</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ю гражданской позиции населения способствует знание государственной символики страны, которая оказывает особое воздействие на эмоции, влияет на их сознание и поведение. Поэтому рекомендуется провести в библиотеках мероприятия по популяризации государственной символики, которые сыграют свою положительную роль в формировании уважения к символам государства. Важнейшее место в деятельности библиотек занимает информационное обслуживание пользователей, которое благодаря наличию электронных ресурсов, обретает новый уровень качества и практически неограниченные возможности. Выпуски библиографических списков литературы, обзорных материалов, буклетов, памяток и закладок по правовой тематике призваны ориентировать пользователей библиотек в информационных потоках, учитывая их информационные запросы и потребности. </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Эффективность и качество работы по воспитанию гражданско-правовой культуры могут быть достигнуты, если она будет основана на индивидуальном подходе и учёте интересов граждан, их возрастных особенностей, социальной принадлежности. В первую очередь это относится к молодёжной аудитории, которая должна стать приоритетной группой в работе библиотек МУК «Звенигородская ЦБС». </w:t>
      </w:r>
    </w:p>
    <w:p>
      <w:pPr>
        <w:pStyle w:val="Normal"/>
        <w:spacing w:lineRule="atLeast" w:line="288" w:before="17" w:after="0"/>
        <w:jc w:val="both"/>
        <w:rPr/>
      </w:pPr>
      <w:r>
        <w:rPr>
          <w:rFonts w:eastAsia="Times New Roman" w:cs="Times New Roman" w:ascii="Times New Roman" w:hAnsi="Times New Roman"/>
          <w:sz w:val="24"/>
          <w:szCs w:val="24"/>
          <w:lang w:eastAsia="ru-RU"/>
        </w:rPr>
        <w:t>Молодёжь, как особая социально-демографическая группа, требует повышенного внимания общества, она сегодня формирует и несёт в себе образ будущего, и на неё очень скоро будет возложена ответственность за развитие общества, за преемственность в его истории и культуре. Главная цель, которую должны поставить перед собой библиотекари МУК «Звенигородская ЦБС» при организации мероприятий, это воспитание молодого поколения в духе уважения к закону, формирование в среде молодых пользователей активной жизненной позиции, содействие в преодолении политической апатии.</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и проведения мероприятий, адресованных молодёжи, желательно привлекать сотрудников отделов по делам молодёжи, прокуратуры, военкоматов. Целенаправленная системная работа по правовому воспитанию также способствует решению задачи профилактики правонарушений несовершеннолетних и воспитанию гражданского правосознания.</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популярностью среди читателей библиотеки заслуженно пользуются мероприятия правовой тематики, подготовленные с применением электронных средств информации. К числу подобных мероприятий можно отнести виртуальные выставки, мультимедиа-презентации («Интернет-ресурсы для молодёжи по избирательному праву», «Информационные правовые ресурсы в сети Интернет»), виртуальные путешествия по правовым сайтам сети Интернет, знакомство с электронными справочниками, дающими разъяснения на самые сложные вопросы в области права. Такие формы работы наиболее эффективны, т. к. открывают свободный доступ к информации нормативно-правового характера, позволяют предоставлять нормативные документы не только на традиционных носителях, но и в электронном виде, способствуют гражданскому самоутверждению молодых и повышению их юридической грамотности. </w:t>
      </w:r>
    </w:p>
    <w:p>
      <w:pPr>
        <w:pStyle w:val="Normal"/>
        <w:spacing w:lineRule="atLeast" w:line="288" w:before="17" w:after="0"/>
        <w:jc w:val="both"/>
        <w:rPr/>
      </w:pPr>
      <w:r>
        <w:rPr>
          <w:rFonts w:eastAsia="Times New Roman" w:cs="Times New Roman" w:ascii="Times New Roman" w:hAnsi="Times New Roman"/>
          <w:sz w:val="24"/>
          <w:szCs w:val="24"/>
          <w:lang w:eastAsia="ru-RU"/>
        </w:rPr>
        <w:t>Работа библиотек МУК «Звенигородская ЦБС»  по воспитанию гражданско-правовой культуры избирателей ведется в течение всего времени, но особенно активизируется в предвыборные периоды. Выборы - это основная форма участия граждан в политике и государственном управлении.</w:t>
      </w:r>
    </w:p>
    <w:p>
      <w:pPr>
        <w:pStyle w:val="Normal"/>
        <w:spacing w:lineRule="atLeast" w:line="288" w:before="17" w:after="0"/>
        <w:jc w:val="both"/>
        <w:rPr/>
      </w:pPr>
      <w:r>
        <w:rPr>
          <w:rFonts w:eastAsia="Times New Roman" w:cs="Times New Roman" w:ascii="Times New Roman" w:hAnsi="Times New Roman"/>
          <w:sz w:val="24"/>
          <w:szCs w:val="24"/>
          <w:lang w:eastAsia="ru-RU"/>
        </w:rPr>
        <w:t>Главными задачами библиотек МУК «Звенигородская ЦБС»  по формированию правовой культуры пользователей-избирателей являются:</w:t>
      </w:r>
    </w:p>
    <w:p>
      <w:pPr>
        <w:pStyle w:val="Normal"/>
        <w:spacing w:lineRule="atLeast" w:line="288" w:before="17" w:after="0"/>
        <w:jc w:val="both"/>
        <w:rPr/>
      </w:pPr>
      <w:r>
        <w:rPr>
          <w:rFonts w:eastAsia="Times New Roman" w:cs="Times New Roman" w:ascii="Times New Roman" w:hAnsi="Times New Roman"/>
          <w:sz w:val="24"/>
          <w:szCs w:val="24"/>
          <w:lang w:eastAsia="ru-RU"/>
        </w:rPr>
        <w:t>1. повышение уровня правовой культуры и информированности населения о выборах, придание этой работе целевого и комплексного характера;</w:t>
      </w:r>
    </w:p>
    <w:p>
      <w:pPr>
        <w:pStyle w:val="Normal"/>
        <w:spacing w:lineRule="atLeast" w:line="288" w:before="17" w:after="0"/>
        <w:jc w:val="both"/>
        <w:rPr/>
      </w:pPr>
      <w:r>
        <w:rPr>
          <w:rFonts w:eastAsia="Times New Roman" w:cs="Times New Roman" w:ascii="Times New Roman" w:hAnsi="Times New Roman"/>
          <w:sz w:val="24"/>
          <w:szCs w:val="24"/>
          <w:lang w:eastAsia="ru-RU"/>
        </w:rPr>
        <w:t>2. создание информационной среды, необходимой для принятия пользователями библиотек обоснованных решений;</w:t>
      </w:r>
    </w:p>
    <w:p>
      <w:pPr>
        <w:pStyle w:val="Normal"/>
        <w:spacing w:lineRule="atLeast" w:line="288" w:before="17" w:after="0"/>
        <w:jc w:val="both"/>
        <w:rPr/>
      </w:pPr>
      <w:r>
        <w:rPr>
          <w:rFonts w:eastAsia="Times New Roman" w:cs="Times New Roman" w:ascii="Times New Roman" w:hAnsi="Times New Roman"/>
          <w:sz w:val="24"/>
          <w:szCs w:val="24"/>
          <w:lang w:eastAsia="ru-RU"/>
        </w:rPr>
        <w:t>3. оказание помощи в формировании позитивного и осмысленного отношения к участию в выборах;</w:t>
      </w:r>
    </w:p>
    <w:p>
      <w:pPr>
        <w:pStyle w:val="Normal"/>
        <w:spacing w:lineRule="atLeast" w:line="288" w:before="17" w:after="0"/>
        <w:jc w:val="both"/>
        <w:rPr/>
      </w:pPr>
      <w:r>
        <w:rPr>
          <w:rFonts w:eastAsia="Times New Roman" w:cs="Times New Roman" w:ascii="Times New Roman" w:hAnsi="Times New Roman"/>
          <w:sz w:val="24"/>
          <w:szCs w:val="24"/>
          <w:lang w:eastAsia="ru-RU"/>
        </w:rPr>
        <w:t>4. развитие новых направлений, форм и методов информационно-разъяснительной деятельности.</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2 Федерального закона «О библиотечном деле» № 78-ФЗ от 29.12.1994 г. библиотеки «должны в своей деятельности отражать сложившееся в обществе идеологическое и политическое многообразие». Библиотеки, как наиболее приближенные к электорату учреждения, используя собственные методы и формы работы, успешно формируют интерес граждан к правовой сфере жизни общества, позитивное отношение к выборам.</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изучения общественного мнения в период предвыборной кампании, выяснения правовых вопросов, интересующих молодёжь, целесообразно провести анкетирование, результаты которого используются в информационной работе библиотек. Примерные темы: «Что мы знаем о выборах?», «Что значат для тебя выборы?». </w:t>
      </w:r>
    </w:p>
    <w:p>
      <w:pPr>
        <w:pStyle w:val="Normal"/>
        <w:spacing w:lineRule="atLeast" w:line="288" w:before="17" w:after="0"/>
        <w:jc w:val="both"/>
        <w:rPr/>
      </w:pPr>
      <w:r>
        <w:rPr>
          <w:rFonts w:eastAsia="Times New Roman" w:cs="Times New Roman" w:ascii="Times New Roman" w:hAnsi="Times New Roman"/>
          <w:sz w:val="24"/>
          <w:szCs w:val="24"/>
          <w:lang w:eastAsia="ru-RU"/>
        </w:rPr>
        <w:t>Содержание информирования всех участников избирательного процесса в библиотеках МУК «Звенигородская ЦБС» составляют: разъяснения по конституционному и государственному праву, по избирательному законодательству, особенностей его применения на конкретных выборах, по избирательной терминологии, прав и обязанностей избирателей; оповещение участников избирательного процесса о сроках и порядке осуществления избирательных действий; информация о депутатах, политических партиях, об их программах, о выполнении депутатами наказов избирателей, о государственных символах об истории избирательного процесса в государстве.</w:t>
      </w:r>
    </w:p>
    <w:p>
      <w:pPr>
        <w:pStyle w:val="Normal"/>
        <w:spacing w:lineRule="atLeast" w:line="288" w:before="17" w:after="0"/>
        <w:jc w:val="both"/>
        <w:rPr/>
      </w:pPr>
      <w:r>
        <w:rPr>
          <w:rFonts w:eastAsia="Times New Roman" w:cs="Times New Roman" w:ascii="Times New Roman" w:hAnsi="Times New Roman"/>
          <w:sz w:val="24"/>
          <w:szCs w:val="24"/>
          <w:lang w:eastAsia="ru-RU"/>
        </w:rPr>
        <w:t>Знание Конституции, конституционных прав человека, основных принципов Гражданского кодекса поможет рождению чувства права у подрастающего поколения, которое со временем может стать мироощущением. Чтобы повысить политическую и правовую культуру молодых избирателей в библиотеке оформляются: выставки - демонстрации, экспресс-выставки («Будущее России - за вами»), информационные стенды «Сделай правильный выбор», «Мы учимся выбирать». Библиотекам рекомендуется оформлять «Уголки избирателя», «Календари избирателя», информационные стенды со следующими названиями: «Кандидаты крупным планом», «Судьба родного края: наш выбор», «Избирателям о кандидатах», «Навстречу своему будущему», «Выбирай достойного», «Законы, которые нас защищают», «Представляем кандидатов». На уголках избирателя могут быть указаны региональные нормативные правовые документы, границы избирательных участков, составы участковых избирательных комиссий, справочные материалы о нахождении штабов и представителей кандидатов.</w:t>
      </w:r>
    </w:p>
    <w:p>
      <w:pPr>
        <w:pStyle w:val="Normal"/>
        <w:spacing w:lineRule="atLeast" w:line="288" w:before="17" w:after="0"/>
        <w:jc w:val="both"/>
        <w:rPr/>
      </w:pPr>
      <w:r>
        <w:rPr>
          <w:rFonts w:eastAsia="Times New Roman" w:cs="Times New Roman" w:ascii="Times New Roman" w:hAnsi="Times New Roman"/>
          <w:sz w:val="24"/>
          <w:szCs w:val="24"/>
          <w:lang w:eastAsia="ru-RU"/>
        </w:rPr>
        <w:t>Современные инновационные формы работы библиотек способствуют более эффективному распространению правовых знаний в молодёжной среде. С учетом специфики молодёжной аудитории упор делается на яркие, зрелищные мероприятия, предполагающие активное привлечение всех участников. Среди форм библиотечного обслуживания могут практиковаться такие, как деловые и ситуационные игры, а также  пресс-конференции, ролевые игры, диспуты, круглые столы, избирательные практикумы, Дни информации, Дни периодики, уроки правовых знаний, уроки-дискуссии, часы избирателя, правовые подиумы, тренинги политического общения. Примерный перечень тем к мероприятиям может быть следующим: «Твои права и обязанности», «Молодёжь и право», «Голосую за Россию», «Молодёжь выбирает будущее». В целях повышения уровня эффективности и качества правового просвещения в библиотеке и готовности молодых избирателей к участию в общественно-политической жизни страны рекомендуется подготовить и провести библиотечные уроки для старшеклассников школ, на которых в процессе обучения навыкам самостоятельной работы со справочным аппаратом библиотеки в качестве поискового материала могут использоваться различные носители информации по избирательному, муниципальному и конституционному праву.</w:t>
      </w:r>
    </w:p>
    <w:p>
      <w:pPr>
        <w:pStyle w:val="Normal"/>
        <w:spacing w:lineRule="atLeast" w:line="288" w:before="17" w:after="0"/>
        <w:jc w:val="both"/>
        <w:rPr/>
      </w:pPr>
      <w:r>
        <w:rPr>
          <w:rFonts w:eastAsia="Times New Roman" w:cs="Times New Roman" w:ascii="Times New Roman" w:hAnsi="Times New Roman"/>
          <w:sz w:val="24"/>
          <w:szCs w:val="24"/>
          <w:lang w:eastAsia="ru-RU"/>
        </w:rPr>
        <w:t>Успешно решить такую задачу, как формирование практических навыков для участия в избирательной процедуре, поможет проведение Дня молодого избирателя, оформление книжной выставки «Государственная молодёжная политика». Молодые избиратели могут совершить экскурс в историю демократических выборов в России, познакомиться со структурой органов местного самоуправления муниципального образования, стать участниками театрализованного дефиле «Я - молодой избиратель России». К этому дню можно подготовить буклеты и листовки «Интернет в помощь избирателю», «Сделать выбор - твой долг, твоё право».</w:t>
      </w:r>
    </w:p>
    <w:p>
      <w:pPr>
        <w:pStyle w:val="Normal"/>
        <w:spacing w:lineRule="atLeast" w:line="288"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оказывает значительный резонанс на развитие мыслительного процесса подростков: сбор и анализ информации, её представление, защита своей точки зрения и выражение своего мнения, работа в группе; помогает вырабатывать собственную точку зрения, учит уважать мнение оппонентов, пониманию важной роли выборов в демократическом обществе. </w:t>
      </w:r>
    </w:p>
    <w:p>
      <w:pPr>
        <w:pStyle w:val="Normal"/>
        <w:spacing w:lineRule="atLeast" w:line="288" w:before="17" w:after="0"/>
        <w:jc w:val="both"/>
        <w:rPr/>
      </w:pPr>
      <w:r>
        <w:rPr>
          <w:rFonts w:eastAsia="Times New Roman" w:cs="Times New Roman" w:ascii="Times New Roman" w:hAnsi="Times New Roman"/>
          <w:sz w:val="24"/>
          <w:szCs w:val="24"/>
          <w:lang w:eastAsia="ru-RU"/>
        </w:rPr>
        <w:t xml:space="preserve">В библиотеках МУК «Звенигородская ЦБС» рекомендуется вести непрерывную работу по пополнению фонда публикациями правовой тематики. Впоследствии эти материалы могут быть сформированы в тематические папки: «Правовой навигатор», ««Кого мы выбираем, когда выбираем власть?». Внимание пользователей привлекут созданные библиотеками коллекции листовок: «Кандидаты крупным планом», «Сделать выбор - наш долг и наше право», «Навстречу выборам». Материалы из тематических папок используются школьниками и студентами при подготовке к урокам, семинарам, при написании рефератов и докладов. Библиотекари МУК «Звенигородская ЦБС» могут подготовить для пользователей закладки с изложением основных понятий: демократия, выборы, право голоса, избирательная кампания, открытость и гласность выборов, выдвижение кандидатов, функции избирательной комиссии и т. д. </w:t>
      </w:r>
    </w:p>
    <w:p>
      <w:pPr>
        <w:pStyle w:val="Normal"/>
        <w:spacing w:lineRule="atLeast" w:line="288" w:before="17" w:after="0"/>
        <w:jc w:val="both"/>
        <w:rPr/>
      </w:pPr>
      <w:r>
        <w:rPr>
          <w:rFonts w:eastAsia="Times New Roman" w:cs="Times New Roman" w:ascii="Times New Roman" w:hAnsi="Times New Roman"/>
          <w:sz w:val="24"/>
          <w:szCs w:val="24"/>
          <w:lang w:eastAsia="ru-RU"/>
        </w:rPr>
        <w:t>Большое значение для распространения правовых знаний среди населения имеет рекламная деятельность библиотеки. В период избирательных кампаний работа библиотек должна быть подчинена основным принципам - наглядности и доступности информации. Созданию позитивного имиджа библиотек МУК «Звенигородская ЦБС» способствует активное сотрудничество со средствами массовой информации.</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ключение</w:t>
      </w:r>
    </w:p>
    <w:p>
      <w:pPr>
        <w:pStyle w:val="Normal"/>
        <w:spacing w:lineRule="atLeast" w:line="288" w:before="17" w:after="0"/>
        <w:jc w:val="both"/>
        <w:rPr/>
      </w:pPr>
      <w:r>
        <w:rPr>
          <w:rFonts w:eastAsia="Times New Roman" w:cs="Times New Roman" w:ascii="Times New Roman" w:hAnsi="Times New Roman"/>
          <w:sz w:val="24"/>
          <w:szCs w:val="24"/>
          <w:lang w:eastAsia="ru-RU"/>
        </w:rPr>
        <w:t>Многие проблемы современного общества разрешимы только при условии воспитания правосознания и правового просвещения населения, и от того, как будет развиваться этот процесс, будет зависеть и ход правовой реформы, и решение многих актуальных социально-экономических проблем страны и каждого гражданина. Последовательная и профессиональная организация совместной работы библиотек МУК «Звенигородская ЦБС»  с государственными органами, органами местного самоуправления, средствами массовой информации по информационно-разъяснительной деятельности позволит сформировать у избирателей осознанное отношение к  предстоящим выборам и явится залогом успешных избирательных компаний. Сегодня с уверенностью можно сказать, что, во многом благодаря усилиям библиотек МУК «Звенигородская ЦБС», значительно повысился интерес читателей к литературе правовой тематики, разнообразились формы пропаганды правовых знаний.</w:t>
      </w:r>
    </w:p>
    <w:p>
      <w:pPr>
        <w:pStyle w:val="Normal"/>
        <w:spacing w:lineRule="atLeast" w:line="288" w:before="17" w:after="0"/>
        <w:jc w:val="both"/>
        <w:rPr/>
      </w:pPr>
      <w:r>
        <w:rPr>
          <w:rFonts w:eastAsia="Times New Roman" w:cs="Times New Roman" w:ascii="Times New Roman" w:hAnsi="Times New Roman"/>
          <w:sz w:val="24"/>
          <w:szCs w:val="24"/>
          <w:lang w:eastAsia="ru-RU"/>
        </w:rPr>
        <w:t>Библиотекам МУК «Звенигородская ЦБС» необходимо переходить от разовых мероприятий к разработке перспективных планов в работе по правовому просвещению избирателей, что прибавит работе систематичности и целенаправленности и будет способствовать творческому развитию личности, осознанию гражданского долга избирателей, расширению кругозора и информированности, повышению электоральной культуры избирател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eastAsia="Calibri"/>
      <w:color w:val="333333"/>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color w:val="333333"/>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2z0">
    <w:name w:val="WW8NumSt1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3C92C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Color2">
    <w:name w:val="color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W">
    <w:name w:val="w"/>
    <w:basedOn w:val="Style11"/>
    <w:qFormat/>
    <w:rPr/>
  </w:style>
  <w:style w:type="character" w:styleId="C2">
    <w:name w:val="c2"/>
    <w:basedOn w:val="Style11"/>
    <w:qFormat/>
    <w:rPr/>
  </w:style>
  <w:style w:type="character" w:styleId="Rmcqmyuc1">
    <w:name w:val="rmcqmyuc1"/>
    <w:basedOn w:val="Style11"/>
    <w:qFormat/>
    <w:rPr/>
  </w:style>
  <w:style w:type="character" w:styleId="Rmcyhjlg1">
    <w:name w:val="rmcyhjlg1"/>
    <w:basedOn w:val="Style11"/>
    <w:qFormat/>
    <w:rPr/>
  </w:style>
  <w:style w:type="character" w:styleId="Rmclnknk1">
    <w:name w:val="rmclnknk1"/>
    <w:basedOn w:val="Style11"/>
    <w:qFormat/>
    <w:rPr/>
  </w:style>
  <w:style w:type="character" w:styleId="Rmcrwfos1">
    <w:name w:val="rmcrwfos1"/>
    <w:basedOn w:val="Style11"/>
    <w:qFormat/>
    <w:rPr/>
  </w:style>
  <w:style w:type="character" w:styleId="Rmcqoyev1">
    <w:name w:val="rmcqoyev1"/>
    <w:basedOn w:val="Style11"/>
    <w:qFormat/>
    <w:rPr/>
  </w:style>
  <w:style w:type="character" w:styleId="Color21">
    <w:name w:val="color_2"/>
    <w:basedOn w:val="Style11"/>
    <w:qFormat/>
    <w:rPr/>
  </w:style>
  <w:style w:type="character" w:styleId="Rmcdgavu">
    <w:name w:val="rmcdgavu"/>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shareformbutton3">
    <w:name w:val="b-share-form-button3"/>
    <w:basedOn w:val="Style11"/>
    <w:qFormat/>
    <w:rPr>
      <w:rFonts w:ascii="Verdana" w:hAnsi="Verdana" w:cs="Verdana"/>
      <w:sz w:val="24"/>
      <w:szCs w:val="24"/>
    </w:rPr>
  </w:style>
  <w:style w:type="character" w:styleId="Tellerspace2">
    <w:name w:val="teller-space2"/>
    <w:basedOn w:val="Style11"/>
    <w:qFormat/>
    <w:rPr/>
  </w:style>
  <w:style w:type="character" w:styleId="Cf3">
    <w:name w:val="cf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64" w:after="64"/>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Rmcqmyuc">
    <w:name w:val="rmcqmyuc"/>
    <w:basedOn w:val="Normal"/>
    <w:qFormat/>
    <w:pPr>
      <w:spacing w:lineRule="auto" w:line="240" w:before="280" w:after="280"/>
    </w:pPr>
    <w:rPr>
      <w:rFonts w:ascii="Times New Roman" w:hAnsi="Times New Roman" w:eastAsia="Times New Roman" w:cs="Times New Roman"/>
      <w:sz w:val="24"/>
      <w:szCs w:val="24"/>
    </w:rPr>
  </w:style>
  <w:style w:type="paragraph" w:styleId="Rmcyhjlg">
    <w:name w:val="rmcyhjlg"/>
    <w:basedOn w:val="Normal"/>
    <w:qFormat/>
    <w:pPr>
      <w:spacing w:lineRule="auto" w:line="240" w:before="280" w:after="280"/>
    </w:pPr>
    <w:rPr>
      <w:rFonts w:ascii="Times New Roman" w:hAnsi="Times New Roman" w:eastAsia="Times New Roman" w:cs="Times New Roman"/>
      <w:sz w:val="24"/>
      <w:szCs w:val="24"/>
    </w:rPr>
  </w:style>
  <w:style w:type="paragraph" w:styleId="Rmclnknk">
    <w:name w:val="rmclnknk"/>
    <w:basedOn w:val="Normal"/>
    <w:qFormat/>
    <w:pPr>
      <w:spacing w:lineRule="auto" w:line="240" w:before="280" w:after="280"/>
    </w:pPr>
    <w:rPr>
      <w:rFonts w:ascii="Times New Roman" w:hAnsi="Times New Roman" w:eastAsia="Times New Roman" w:cs="Times New Roman"/>
      <w:sz w:val="24"/>
      <w:szCs w:val="24"/>
    </w:rPr>
  </w:style>
  <w:style w:type="paragraph" w:styleId="Rmcrwfos">
    <w:name w:val="rmcrwfos"/>
    <w:basedOn w:val="Normal"/>
    <w:qFormat/>
    <w:pPr>
      <w:spacing w:lineRule="auto" w:line="240" w:before="280" w:after="280"/>
    </w:pPr>
    <w:rPr>
      <w:rFonts w:ascii="Times New Roman" w:hAnsi="Times New Roman" w:eastAsia="Times New Roman" w:cs="Times New Roman"/>
      <w:sz w:val="24"/>
      <w:szCs w:val="24"/>
    </w:rPr>
  </w:style>
  <w:style w:type="paragraph" w:styleId="Rmcqoyev">
    <w:name w:val="rmcqoyev"/>
    <w:basedOn w:val="Normal"/>
    <w:qFormat/>
    <w:pPr>
      <w:spacing w:lineRule="auto" w:line="240" w:before="280" w:after="280"/>
    </w:pPr>
    <w:rPr>
      <w:rFonts w:ascii="Times New Roman" w:hAnsi="Times New Roman" w:eastAsia="Times New Roman" w:cs="Times New Roman"/>
      <w:sz w:val="24"/>
      <w:szCs w:val="24"/>
    </w:rPr>
  </w:style>
  <w:style w:type="paragraph" w:styleId="Book1">
    <w:name w:val="book1"/>
    <w:basedOn w:val="Normal"/>
    <w:qFormat/>
    <w:pPr>
      <w:spacing w:lineRule="auto" w:line="240" w:before="75" w:after="75"/>
      <w:ind w:firstLine="215"/>
    </w:pPr>
    <w:rPr>
      <w:rFonts w:ascii="Verdana" w:hAnsi="Verdana" w:eastAsia="Times New Roman" w:cs="Verdana"/>
      <w:sz w:val="14"/>
      <w:szCs w:val="14"/>
    </w:rPr>
  </w:style>
  <w:style w:type="paragraph" w:styleId="FR1">
    <w:name w:val="FR1"/>
    <w:qFormat/>
    <w:pPr>
      <w:widowControl w:val="false"/>
      <w:autoSpaceDE w:val="false"/>
      <w:bidi w:val="0"/>
      <w:spacing w:lineRule="auto" w:line="319" w:before="2640" w:after="0"/>
      <w:ind w:left="440" w:right="1400" w:hanging="0"/>
      <w:jc w:val="center"/>
    </w:pPr>
    <w:rPr>
      <w:rFonts w:ascii="Times New Roman" w:hAnsi="Times New Roman" w:eastAsia="Times New Roman" w:cs="Times New Roman"/>
      <w:b/>
      <w:bCs/>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3:00Z</dcterms:created>
  <dc:creator>qori</dc:creator>
  <dc:description/>
  <cp:keywords/>
  <dc:language>en-US</dc:language>
  <cp:lastModifiedBy>1</cp:lastModifiedBy>
  <cp:lastPrinted>2016-09-08T16:21:00Z</cp:lastPrinted>
  <dcterms:modified xsi:type="dcterms:W3CDTF">2016-09-08T13:30:00Z</dcterms:modified>
  <cp:revision>3</cp:revision>
  <dc:subject/>
  <dc:title/>
</cp:coreProperties>
</file>